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964" w:hRule="atLeast"/>
        </w:trPr>
        <w:tc>
          <w:tcPr>
            <w:tcW w:w="985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змещается ежеквартально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срок до 10 числа месяца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ледующего за отчетным квартало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достижении целевых показателей (индикаторов) развития сферы образования в Каменском городском округе в 201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«дорожной карто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366"/>
        <w:gridCol w:w="1446"/>
        <w:gridCol w:w="1306"/>
        <w:gridCol w:w="1310"/>
        <w:gridCol w:w="1310"/>
        <w:gridCol w:w="1271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чение целевого показателя (индикатора) на 2015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ого показателя (индикатора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яц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редней заработной платы педагогических работников образовательных учреждений дошкольного образо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2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достижения целевого показател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редней заработной платы педагогических работников образовательных учреждений общего образо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4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достижения целевого показател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 средней заработной платы учителей образовательных учреждений общего образо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3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62,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достижения целевого показател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редней заработной платы педагогических работников учреждений дополнительного образо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9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6,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достижения целевого показател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2B59A8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12">
    <w:name w:val="1 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55:00Z</dcterms:created>
  <dc:creator>user</dc:creator>
  <dc:description/>
  <cp:keywords/>
  <dc:language>en-US</dc:language>
  <cp:lastModifiedBy>Экономисты</cp:lastModifiedBy>
  <cp:lastPrinted>2014-02-13T16:48:00Z</cp:lastPrinted>
  <dcterms:modified xsi:type="dcterms:W3CDTF">2015-04-10T10:49:00Z</dcterms:modified>
  <cp:revision>21</cp:revision>
  <dc:subject/>
  <dc:title>Приложение №2</dc:title>
</cp:coreProperties>
</file>